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12.2019 г.                                                                                         №23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публики Татарстан на 2020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1 и 2022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аенл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0 год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654 тыс. рублей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654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ефицит (профицит)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Каенлинского сельского поселения на плановый период 2021 и 2022 годов: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1 год в сумме 11889 тыс. рублей, на 2022 год в сумме 12143 тыс. рублей;</w:t>
      </w:r>
    </w:p>
    <w:p>
      <w:pPr>
        <w:pStyle w:val="Normal"/>
        <w:suppressAutoHyphens w:val="true"/>
        <w:ind w:right="14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1 год в сумме 11889 тыс. рублей, в том числе условно утвержденные расходы в сумме 297 тыс. рублей, на 2022 год в сумме ---12143 тыс. рублей, в том числе условно утвержденные расходы 607 тыс. рублей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ефицит (профицит) на 2021 год в сумме 0,00 рублей; на 2022 год в сумме 0,00 рублей;</w:t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2020 год (приложение 1)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1 и 2022 годов (приложение 2).</w:t>
      </w:r>
    </w:p>
    <w:p>
      <w:pPr>
        <w:pStyle w:val="Style24"/>
        <w:ind w:right="141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1 года –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2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3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2020-2022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0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1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а - в сумме 0 тыс. рублей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Каенлинского сельского поселения объем доходов на 2020 год (приложение 3) и на плановый период 2021 и 2022 годов (приложение 4). </w:t>
      </w:r>
    </w:p>
    <w:p>
      <w:pPr>
        <w:pStyle w:val="Normal"/>
        <w:ind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Каенлинского сельского поселения на 2020 год и на плановый период 2021 и 2022 годов (приложение 5).</w:t>
      </w:r>
    </w:p>
    <w:p>
      <w:pPr>
        <w:pStyle w:val="Normal"/>
        <w:ind w:right="141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ind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ind w:right="14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Normal"/>
        <w:ind w:right="141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0 год (приложение 8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9)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 год (приложение 10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-2022 годы (приложение 11).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88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88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88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1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1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2 году в сумме 10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9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2 году в сумме 9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Республики Татарстан в соответствии со статьей 44.10 Бюджетного кодекса Республи-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и Татарстан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1 тыс. рублей;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РТ на 2020 год в сумме 6601 тыс. рубле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1 год в сумме 6748 тыс. рублей и на 2022 год в сумме 6903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1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4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94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1 год в сумме 94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95 тыс. рублей;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20 году и в плановом периоде 2021-2022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Каенлинского сельского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right="14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0 года.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Kaenl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65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65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т 20.12.2019 г. №23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1-2022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8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14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88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14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1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3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0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5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1 и 2022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0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6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38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3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14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2020 год и на плановый пери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1 и 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68" w:right="-142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</w:rPr>
        <w:t>(в процен</w:t>
      </w:r>
      <w:r>
        <w:rPr/>
        <w:t>тах)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373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ДМИНИСТРАТИВНЫЕ ПЛАТЕЖИ И СБ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205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14030 10 0000 150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5"/>
        <w:gridCol w:w="84"/>
        <w:gridCol w:w="663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9"/>
        <w:gridCol w:w="2976"/>
        <w:gridCol w:w="1434"/>
        <w:gridCol w:w="4234"/>
        <w:gridCol w:w="827"/>
        <w:gridCol w:w="760"/>
        <w:gridCol w:w="640"/>
        <w:gridCol w:w="1780"/>
        <w:gridCol w:w="660"/>
        <w:gridCol w:w="1361"/>
      </w:tblGrid>
      <w:tr>
        <w:trPr>
          <w:trHeight w:val="6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3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енлинского сельского поселения                                                             Ф.М. Набиуллин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 20.12.2019 г. №23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0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42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6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6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2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9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51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42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52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9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7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7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2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000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6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енлинского сельского поселения                                                             Ф.М. Набиуллин</w:t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664" w:right="-442"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 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 xml:space="preserve">от 20.12.2019 г. №23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аль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1-2022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567"/>
              <w:gridCol w:w="591"/>
              <w:gridCol w:w="1789"/>
              <w:gridCol w:w="689"/>
              <w:gridCol w:w="900"/>
              <w:gridCol w:w="900"/>
            </w:tblGrid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57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8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89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56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6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81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31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11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02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62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73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0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0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9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46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0002086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без условно утвержденных расходов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5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53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widowControl/>
        <w:autoSpaceDE w:val="true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0 год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13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9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9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1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29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26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03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72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2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72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7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5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</w:rPr>
        <w:t xml:space="preserve">от 20.12.2019 г. №23          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-2022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850"/>
        <w:gridCol w:w="975"/>
        <w:gridCol w:w="18"/>
        <w:gridCol w:w="1086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0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16</w:t>
            </w:r>
          </w:p>
        </w:tc>
      </w:tr>
      <w:tr>
        <w:trPr>
          <w:trHeight w:val="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89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89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94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6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81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1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26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30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9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08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38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38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63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без условно утвержденных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3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2:00Z</dcterms:created>
  <dc:creator>Юридичечкий отдел</dc:creator>
  <dc:description/>
  <dc:language>en-US</dc:language>
  <cp:lastModifiedBy>Пользователь</cp:lastModifiedBy>
  <cp:lastPrinted>2019-12-18T15:06:00Z</cp:lastPrinted>
  <dcterms:modified xsi:type="dcterms:W3CDTF">2019-12-18T13:02:00Z</dcterms:modified>
  <cp:revision>3</cp:revision>
  <dc:subject/>
  <dc:title>проект</dc:title>
</cp:coreProperties>
</file>